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D Ecological relationships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o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und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id s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ap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kaline s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mphibia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im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qua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vail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low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oma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ri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nivo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pel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nc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lassif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mun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ar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if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nsumer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ras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utic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ar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ca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pth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cotyled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eren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tribu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colog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viron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ssenti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cretion produ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ed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r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rtilis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ex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ower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ood web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resh wa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s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oup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abita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rbivo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rbivor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f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mpor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iti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ra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nteraction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verteb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key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v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f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cal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mmal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r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croclim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nocotyled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serv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mnivo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s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hloem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ot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opulation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da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im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ducer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tec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yram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quadra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bbits</w:t>
      </w:r>
    </w:p>
    <w:p>
      <w:pPr>
        <w:pStyle w:val="Normal"/>
        <w:spacing w:lineRule="exact" w:line="360"/>
        <w:rPr/>
      </w:pPr>
      <w:r>
        <w:rPr>
          <w:rFonts w:cs="Bookman;Bookman Old Style" w:ascii="Bookman;Bookman Old Style" w:hAnsi="Bookman;Bookman Old Style"/>
          <w:color w:val="0000FF"/>
        </w:rPr>
        <w:t>random sampling</w:t>
      </w:r>
      <w:r>
        <w:rPr>
          <w:rFonts w:cs="Bookman;Bookman Old Style" w:ascii="Bookman;Bookman Old Style" w:hAnsi="Bookman;Bookman Old Style"/>
          <w:color w:val="0000FF"/>
          <w:sz w:val="26"/>
        </w:rPr>
        <w:t xml:space="preserve">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s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mo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presentativ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produc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our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mp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cond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eed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ensitivit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a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z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o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ea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uc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viv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rrestri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rti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r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yp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ri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rteb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xylem   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7:00Z</dcterms:created>
  <dc:creator>The Hirsts</dc:creator>
  <dc:description/>
  <cp:keywords/>
  <dc:language>en-US</dc:language>
  <cp:lastModifiedBy>Sally Hirst</cp:lastModifiedBy>
  <dcterms:modified xsi:type="dcterms:W3CDTF">2007-07-12T19:37:00Z</dcterms:modified>
  <cp:revision>2</cp:revision>
  <dc:subject/>
  <dc:title>Unit 7A Cells – 100 specific words</dc:title>
</cp:coreProperties>
</file>